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汕头市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政府信息公开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1561"/>
        <w:gridCol w:w="1272"/>
        <w:gridCol w:w="926"/>
        <w:gridCol w:w="28"/>
        <w:gridCol w:w="1696"/>
        <w:gridCol w:w="53"/>
        <w:gridCol w:w="795"/>
        <w:gridCol w:w="111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</w:rPr>
              <w:t>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其他组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情况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选，提交自身特殊需要关联性证明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身生活需要   □自身生产需要  □自身科研需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查验自身信息需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供公民申请）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（减免费须提供证明）        □ 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（单选）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面    □电子邮件  □其他</w:t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（单选）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邮寄    □传真     □网上获取   □自行领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当场查阅、抄录</w:t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所获取的政府信息，只用于自身的特殊需要，不作任何炒作及随意扩大公开范围。 </w:t>
            </w:r>
          </w:p>
          <w:p>
            <w:pPr>
              <w:pStyle w:val="Normal"/>
              <w:spacing w:lineRule="exact" w:line="380"/>
              <w:ind w:firstLine="1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4:00Z</dcterms:created>
  <dc:creator>zhuang</dc:creator>
  <dc:description/>
  <dc:language>en-US</dc:language>
  <cp:lastModifiedBy>Administrator</cp:lastModifiedBy>
  <dcterms:modified xsi:type="dcterms:W3CDTF">2017-07-14T08:24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